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012"/>
        <w:gridCol w:w="1340"/>
        <w:gridCol w:w="2377"/>
      </w:tblGrid>
      <w:tr>
        <w:trPr>
          <w:trHeight w:val="89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87170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CIÓN DE CERTIFICACIÓN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C-FG 275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</w:rPr>
              <w:t>Declaración Jurada - Operadores de Ensayos No Destructivos</w:t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ión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gin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la presente, el abajo firmante, declara bajo juramento que ha desarrollado las siguientes actividades vinculadas a ensayos no destructivos de acuerdo con los requisitos establecidos en la norma IRAM-NM-ISO 971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e formulario debe completarse anualmente y remitirse al OCA mientras esté vigente su certific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420"/>
        <w:gridCol w:w="1440"/>
        <w:gridCol w:w="252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s MM/A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desarrolla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s de Contac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                   ……</w:t>
            </w:r>
            <w:r>
              <w:rPr/>
              <w:t xml:space="preserve">./…../……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Firma y Aclaración</w:t>
            </w:r>
            <w:r>
              <w:rPr/>
              <w:t xml:space="preserve">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 Nº de certificado/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45:00Z</dcterms:created>
  <dc:creator>AKRENZ</dc:creator>
  <dc:description/>
  <cp:keywords/>
  <dc:language>en-US</dc:language>
  <cp:lastModifiedBy>AKRENZ</cp:lastModifiedBy>
  <dcterms:modified xsi:type="dcterms:W3CDTF">2011-05-16T17:34:00Z</dcterms:modified>
  <cp:revision>5</cp:revision>
  <dc:subject/>
  <dc:title>DECLARACIÓN JURADA</dc:title>
</cp:coreProperties>
</file>